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Using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be familiar with the mechan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FROI.  This section is intend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information needed to get useful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n investment (ROI) is one of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of investment performance.  It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FROI using the internal rate of return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familiar with using or computing ROI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to think of it as the effectiv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on an investment.  The effectiv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you receive on a savings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market fund is in fact the ROI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r f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computes the return on investment on a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io by determining the annual interest r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nerate an identical ending value in a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with the same history of deposit and wit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al of funds as the portfolio.  The ROI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ecurity is computed in a similar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in lieu of deposits and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transactions are reduced to "cash flow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cash flows (plus start valu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valuation) are used to compute the RO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ing ROI results you should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hort periods (e.g. a day, week, or mon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small price movements (e.g. $2 on a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) can result in a large absolute ROI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ized.  The lowest possible ROI is -100% (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your investment).  You should also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ROI cannot be computed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nvolved in short sale transa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a "Convergence failure" mess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short transactions have open-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risk.  Short transaction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will not impede portfolio ROI compu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efin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a portfolio file, you should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folio to yourself.  This will help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determining the correct entries to m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folio file.  The transaction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le to error in this regard are "deposi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draw"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efining the Portfolio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portfolio, first consider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nancial entity from yourself.  Now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your assets are to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.  It may include a single brokerag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include several types of account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Securities (stocks, bonds, T-bills, e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s held in an account with a bro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Securities held in a safe deposit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A money market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mutual fund account/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) A stock subscription account (e.g., a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nvestment pla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A savings account or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Partnership interests or real estate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Deposit/Withdraw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ortfolio is defined, you ca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involve "deposit" or "withdrawal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to or from the portfolio.  The basic ru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Enter a "deposit" transaction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owner (you) adds funds to a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Enter a "withdraw" transaction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owner (you) removes fund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funds are transferred from on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ortfolio to another accoun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, it is good practice to enter a "withdra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rom the first account and a "depos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to the second account.  This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because the value of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remains unchanged.  However it e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recording of any time lag that migh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ithdrawal and deposit transac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acilitates any later reconcili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Deposit/Withdrawal Rule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assume that the portfolio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ist of a brokerage account, securiti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deposit box, and a money marke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parate from the brokerage account).  Som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" and "withdraw" transaction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You send a $2000 personal check to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dit to your account. This is a "depos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because new funds ar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is is a "deposit" transaction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2000 is to pay for 100 shares of "XYZ "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ght.  In this case you must also enter a "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.  The "buy" transaction will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rtfolio for the $2000 and credit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shares.  The net effect is that the $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of the "deposit" offsets the $2000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"buy" leaving the portfolio with a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in of 100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Your broker sends you $3000 from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"withdraw" transaction because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being withdrawn from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is is a "withdraw" transaction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3000 are proceeds from the sale of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s of "XYZ".  In this case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 "sell" transaction.  The "sell"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 credits the portfolio for the $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 from the sale, and debits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shares sold.  The net effec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3000 debit of the "withdraw" transaction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3000 credit of the "sell" transa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h balance is unchanged, but the portfol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100 fewer shares of "XYZ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You send a check for $7000 from your money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 to your broker to credit your brok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.  This is a "withdraw" transa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ney market fund (enter fund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field) and a "deposit" trans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rokerage account (enter broker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fiel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Deposit/Withdrawal Rule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You receive a $60 quarterly dividend che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&amp;T for the 200 shares you hold in your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osit box.  You deposit the check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ing account (not part of your portfolio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inarily two transaction entri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A "dividend earned" (DV+) trans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 that the dividend wa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A "withdraw" (WDF) transaction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funds wer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since this situation occurs fr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ransaction code, "DV$"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es both of these transactions. 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, "IN$", is also provided for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ments (e.g. on bonds) which are not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portfolio.  Note, however,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ck in this example was in your brok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and the dividend was recei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ed in your brokerage account, only a "DV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 would b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Start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ortfolio file, gather rec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transactions you've made to date.  Ol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B and D are good sources for these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all of your old broker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sli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Load Portfolio" on PFROI's main men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ortfolio, then select "Transaction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your transac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ransaction entered generally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" or "receive" transaction to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at a positive value.  Enter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until the portfolio is up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section 6.5.2 if uncertain abou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ode to use, or to section 6.8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pecial situation such as inherited st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  Starting the Portfolio (cont'd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ne entering transactions, use the "S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Alt+S) to sort the transactions in ca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ntered out of dat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simplify the startup proces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illing to dispense with portfolio hist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however, you must still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rtfolio position and the purchase 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ssociated with securities currently h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Determine the "buy" date and purchas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ies currently in the portfolio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redundant effort, you will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for the IRS when you sell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using the "RCV" (Receive)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Enter your portfolio's latest reporte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as a "deposit" transacti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on which the cash position was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nsac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initial portfolio data entry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Valuation" screen and do an "add valu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sults versus your latest broker sta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or other records.  If you find a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, check to see that pr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are the same as on the broke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for comparison.  If there is a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are position, a share transaction such as a bu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or split was probably inadvertently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  Upd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frequency for PFROI portfolio upda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, when you receive your broker stat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investor should not require mu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o fifteen transactions per month, involv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en to fifteen minutes per month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ll be required if you have several bro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ortfolios or are a heavy tr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transaction codes and their u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PF DePosit Funds - Use whenever portfolio own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ds to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You  send a $3500 check to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dit to your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/ 8/84 DPF            Chk #345                         3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DF WithDraw Funds - Use whenever portfolio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s funds from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have your broker send you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5000 for a down payment on a new au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 7/83 WDF           brkr acct                       -5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+ INterest earned - Use whenever inter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ed to and retained in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credits $33.18 inte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account for the cash balan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, and you receive a $77.25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on an AT&amp;T bond held in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9/82 IN+ ML        MLynch                             3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 2/82 IN+ ATT       AT&amp;T 3/90                          77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- INterest charged - Use whenever a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is debited for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charges your margi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29.48 interest on margin borr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79 IN- ML        MLynch                            -29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$ INterest ca$hed - Interest earned, but c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retained in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a semi-annual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on a T-bill in your portfolio and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 your checking account, which is no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90 IN$ TB-1      T-Bill #1                   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 BUY security - Use whenever a security (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, T-bill, option, etc) is purchas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100 shares of IBM is purchased at $1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roker charge plus local transaction tax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180.25.  This is your first purchase of IB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14/84 BUY IBM     1 IBM                     100    -1218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L SelL security held Long - Use whenever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old from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100 shares of IBM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are sold at 137.  The broker charg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transaction taxes are $210.35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9/85 SLL IBM     1 IBM                    -100     13489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+ cash DiVidend earned - Use whenever the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io is credited with a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 quarterly dividend of $58.50 on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 of RCA in the portfolio is receiv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 1/83 DV+ RCA       RCA                                5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- cash DiVidend charged - Use whenever the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io is debited for a dividend on a stock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portfolio is charged for the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rterly dividend on 100 shares of ABC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15/84 DV- ABC       ABC                               -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$ DiVidend ca$hed - Dividend earned, but c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retained in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a dividend payment on 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ck you hold in your deposit box.  You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yment in a bank account which is no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15/82 DV$ ATT       AT&amp;T div                           7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+ SPlit Long - Use whenever stock held lo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folio splits or has a stock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ional shares may be entered up to 4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s.  If given cash in lieu of a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, the cash amount should be ent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transaction, with a manual "est. ta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of zero, if you determine the pay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 free under curren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portfolio receives 112 shar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h in lieu of .5 shares from RCA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3 for 2 stock split on your holding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5/85 SP+ RCA       RCA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5/85 DV+ RCA       RCA                                15.25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2   Transaction Codes (TAC) (cont'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- SPlit short - Use whenever stock held sh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rtfolio splits or has a stock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debits your portfoli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 of ABC as a result of a 100%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declared while the portfolio holds a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 short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5/78 SP- ABC       AmBroad               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S SelL Short - Use whenever security sold 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100 shares of ABC is sold sh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5/share.  The broker charge plus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es is $125.50.  This is the third short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in AB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7/85 SLS ABC     3 AmBroad                -100      737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C BuY to Cover - Use whenever a security is p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sed to cover a shor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short sale in the above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ed at 61 with a broker charge of $134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25/85 BYC ABC     3 AmBroad                 100      61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GD Capital Gains Distribution - Use when a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ins distribution is received, such a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ual fund.  Capital gains distribu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ed at capital gains rates.  Use "SGD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term capital gains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$640 year-end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from your mutual f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31/85 CGD MFUND     Mut. Fund                         6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2   Transaction Codes (TAC) (cont'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 Dividend ReInvestment - Use for dividend r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tment.  This combines both a "DV+" and "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and thus requires lo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and amount inputs.  For a lo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ount value is po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mutual fund reinvests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s of $345.34 for 31.45 sha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02/85 DRI MFUND  15 Mut. Fund             31.45       34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eventually each "DRI" transa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losed with a corresponding "SLL"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6.5.4 for examples of use of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"DRI" typ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 Interest ReInvestment - Use for interest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tment.  Like the DRI transaction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number, quantity and amount inputs.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lso be eventu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A tax exempt bond fund reinv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s pay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22/85 IRI BF      2 Bond Fund            11.135      1285.25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R Capital Gains Reinvestment - Similar to the "D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except gets capital gains dist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ion tax treatment. Use "SGR" for shor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s re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Your mutual fund reinvests capital g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31/85 CGR MFUND  19 Mut. Fund          869.3841      986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C Return Of Capital - Use for return of capi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bases are automatically readju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gains and position report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A utility in which you own shares p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of $100 of which they advise you 45%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of capit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15/85 ROC UTIL      Util. ROC                          45.00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15/85 DV+ UTIL      Util. Div.             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 Management FEE - Use for charge to portfoli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ment fee or other maintenance exp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manage several portfolio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harge a monthly fee of $1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84 FEE           monthly fee                      -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V ReCeiVe shares - Use to indicate share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no cost, such as in an inheritance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and amount entries are mad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entry the value at the time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 1/85 RCV USBC    1 US Bancorp              300      7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quisition date and cost basis of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specified in the description fiel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at "&amp;&amp;5/25/84 $5400.25".  If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, the acquistion date and cost bas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d to be the transaction date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ies.  SLL transactions may be matc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CV transaction occuring up to one month l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 for delivery of shares to a brok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LV DeLiVer shares - Use to indicate shares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of the portfolio.  Both quantity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are made, with the amount entry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elivery date.  If a a tax-free gift, 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 entry of zero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 1/85 DLV ATT     4 Char. Gift             -300     -6125.00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Phantom INterest - Use for impute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ned on zero coupon ("original issue discou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.  This entry is required to get correc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, but does not affect valuations.  PF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adds phantom interest on the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s cost basis in order to generat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gains.  See section 6.8.8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 code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R DePReciation - Use for depreciation on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R transactions do not affect portfolio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h balances or before-tax ROI, but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decreases an asset's cost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vely affects after-tax ROI.  A positive D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increases an asset's cost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used to reflect capital improvement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6.8.11 for example of DPR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W BoRroW - Use for transactions involving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unds, such as for a mortgage.  The BR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y (see RPY below) transactions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S and BYC transactions.  See section 6.8.1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of BRW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Y RePaY - Use to close out a BRW transac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se of a mortgage, RPY is us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cipal is paid off.  A RPY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 lot number which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BRW transaction.  See section 6.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 of RPY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NT ReNT - Use to indicate rent receipt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t.  It functions similar to a DV+ or IN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.  See section 6.8.11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NT usage.  Appears on Misc. Inc.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 EXPense - Use to indicate expens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asset.  See section 6.8.11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T DiSTribution - Use for cash dis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ships.  Appears with rent on Misc.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 TAX adjustment - Use whenever a tax adjust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-end is needed to force total tax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st Tax" field for the year to equal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taxes on portfolio capital gains. 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Est Tax" field only affect the "Aft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I" and do not affect portfolio valuati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ncome Summari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 Short term loss CarryOver - Use whenev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 D indicates a short term loss carry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CO Long term loss CarryOver - Use whenev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 D indicates a long term loss carry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, SCO, and  LCO records are automatically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AutoTax" so normally there should be no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entries.  However, if a manual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, the date 1/2/Yr must be used since 1/1/Y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autotax generated carryover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carryover amount is placed in the "Quant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transaction record.  Note al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able automatically generated "TAX"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in PFROI's "Configure" module. 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o prevent the year-end adjust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orting" after-tax ROI on performanc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  Security Symbol (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uses the security symbol i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uniquely identify a security. 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ng symbol of a security should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  If you are using CAPTOOL's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to download prices, symbols us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used by your pric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 Tax Lot Number (L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uses the tax lot number, along with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to match buy and sell transactions and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and cover transactions in order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s.   Depending on tax lot assign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bases are computed on a "first-in, first-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FO), average cost, or lot 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Cost Basis - Cost bases are computed on a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if the same tax lot number is re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UY, SLS, DRI, IRI or CGR transa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R.S.  generally requires this approach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specify acquisition dates to your brok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l a security.  This situation typicall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hen you've reinvested dividends and thu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cquistion dates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 4/81 BUY XYZ     1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2/81 DRI XYZ     1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/02/81 DRI XYZ     1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2/81 DRI XYZ     1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2/82 DRI XYZ     1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2/82 DRI XYZ     1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1/83 SLL XYZ     1 XYZ                    2100    126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st basis of the sale in this examp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st of the original 2000 shares plus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100 shares purchased through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nvestment ($115489.3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erage Cost Basis - An average cost bas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in two ways.  The first is by omitt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ax lot numbers altogther.  This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unning average" cost such as required by Canan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 law.  A second method is to conso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quisitions into a single tax lot using del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4/81 BUY XYZ     1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1 DRI XYZ     1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/02/81 DRI XYZ     1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02/81 DRI XYZ     1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02/82 DRI XYZ     1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2 DRI XYZ     1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3/82 DLV XYZ     1 Consol XYZ        -2144.452   -118215.45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3/82 RCV XYZ     2                    2144.452    11821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2 XYZ                    2100    126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 Tax Lot Number (L#)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basis of the sale in this cas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cost of all shares acquired ($115764.97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more favorable tax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-Specific Cost Basis - Lot-specific cost bas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nerated by assigning a new lot number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transac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4/81 BUY XYZ     1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1 DRI XYZ     2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/02/81 DRI XYZ     3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02/81 DRI XYZ     4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02/82 DRI XYZ     5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2 DRI XYZ     6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1 XYZ                    2000    12038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2 XYZ                   8.875       53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4 XYZ                  30.120      18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5 XYZ                  33.225      1999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6 XYZ                  27.780      167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basis in this case is $116080.18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favorable tax result for the exampl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at use of lot-specific cost bas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acquisition dates on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notices for the I.R.S..  Tax lot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losed-out may be re-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5  Transa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charges and transaction tax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"Amount" entry for "Buy", "Se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y to Cover", and "Sell Short"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6  Manual Ta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FROI users will not need to manuall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axes for transactions.  Occas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special situation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y of our tax laws which require manua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One of these, for example, involves 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 on dividend reinvestment i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(now expired).  You may have oth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situations where a manual tax inpu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the correct estimated tax. 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tax entry of "zero" may be enter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6  Manual Tax Inpu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a transaction as tax free.  These "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" transactions will not be repo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, interest, or capital gains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using PFROI's "AutoTax" fea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pdate PFROI's initial default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(Alt+R from transaction screen)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marginal tax rates.  Since your persona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may vary from year to year, you should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rate record for each year in which your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ive.  The date of this record should be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.  The reason for this is that whenever Auto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, PFROI searches for the first tax rat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ically prior to the transaction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date to 1/1 thus ensures that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for the whole year.  An excep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is whenever there is a mid-year tax law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ccurred in 198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stores a total of 64 valuation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valuations be kept on a yearly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current year, for which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more frequent valuations.  Use the "De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command to delete old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s are normally computed from th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"Base Date" displayed i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 The base date accordingly must prece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aluation added using the "Add" valua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+A).  The base date may be chang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B command.  The default base date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"Configure" menu as either the last valu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date or the day before the first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Important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transaction is modified 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nserted, all subsequent valua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generated using the "Add" command to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.  This is a good reason to be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verlook transactions or make entry erro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ting original transaction data.  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aluations must be regenerated, market pr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valuation are retained and thu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re-ke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Special Situations (included with license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  IRA's and Keog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 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3  Stock Options (Puts and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4  Employe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5  Gifts/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6  Wash and Short Sale Tax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7  Exchanges of Securities (Mergers/Divesti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8 Money Market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9  Zero Coupon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0 Premium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1 Split Shares Received Afte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2  Depreciabl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Update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s may obtain licensed PFROI (V3.x)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serve, inc. software (described below)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contained in shareware program. Add $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/2" disk.  Prices subject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FPRO    - Professional/Institutional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amp; Portfolio mgm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CKPRO - Risk-adjusted DCF Stock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.k.a. STOCK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DPRO  - Bond swap evalua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OOL  - Integrated PFROI(V3.x)/STOCKPRO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NDPRO plus communication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 Jones, Compuserve, Genie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tch operations, multipl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I, client mgmt. and othe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with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erve, inc., POBox 70056, Bellevue, WA 9800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(206) 747 5598.  (Chk, VISA or MC accep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(registered) users may obtain PFROI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OL, if applicable) update disks for $7, ($1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protected mode version, when available).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dates and update software which may be un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rant's keycode may also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's Investors Forum or othe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.   Inquire also about foreign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Purchase Terms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f diskettes containing softw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censes purchaser to use softwar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ackup copies provided only one copy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time. "Shareware" or "demo" vers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and transferred provided they are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vided any charges to recipient ar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media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tained on diskettes purchased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.  Purchasers should ascertain 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that software produces accep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forms to expectations.  If not satisfied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and manuals (if included) i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o dealer, or to Techserve, Inc., if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 within guarantee period for refund of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Refund excludes shipping and handling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ject to a 10% restocking charge and void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 This warranty is in lieu of all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does not apply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 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version 2.20 and higher use the follow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(70 byt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    # bytes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-------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ype      1      Record Type (0=Tax;1=TA;2=Pos/Prc;3=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       1    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          1    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         2    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          1      Transaction cod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     7      Security symbol (6 cha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record depends 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ype=0         RecType=1         RecType=2         Rec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   ---------         --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 Type  1       Lot       2       Cost Base 6       Val Cost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    1       Quantity  6       Position  6       Valu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dReqt   6       Amount    6       Price     6       Fill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rate    6       Tax       6       Flags     2       Cash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Lim   6       Decimal   1       IC code   1       Fill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Rate   6       Flags     2       Sec Type  1       Fill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r   31       Descrip. 34       Descrip. 23       Fill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ta      6       Flag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uation 6       Fill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IMPORTANT!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data files formed using pre-2.20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must be converted using the program "PFRUTI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ccessed by selecting "Utiliti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 menu (or the program "CONVERT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records (of all type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tained in one portfolio is dependen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's installed memory.  About 2000 recor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ndled with 256K-bytes RAM, and about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640K-bytes RAM.  Old recor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using the "Archive" command (Alt+A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2 Merging Portfoli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may find it convenient to keep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from separate accounts in separat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 utility program "PFRUTIL.CHN"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"Utility" option in the "Config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permits you to merge these separat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file for income reporting and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Prior to "merging" check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ufficient space for the result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fter merging you should check valu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ancy versus those in the two inpu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3  Error Check List (Common PFROI mist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Valuation doesn't inclu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You failed to re-do the "Add" (Alt+A)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after entering or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(s).  Portfolio posi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uted by doing an "Add" comman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-computed with a "Review" (Alt+R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Transaction(s) are incomplete (miss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plete transactions are exclu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position calculations.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transactions by sorting (Alt+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go to the bottom of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Transactions are out of date ord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when editing dates or when inser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transactions with the "Symbol Mask"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n".  Set the mask to "ALL***", sort,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Add" valuation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The "Base Date" when doing an "Add Valu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et AFTER transactions which wh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dified.  The "Base Date" must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e before a transaction for tha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picked up by an "Add Valu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aluation appears to have reverse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mming som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 : You changed transaction codes (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UY to a SLL) without re-entering quant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.  As a result signs are reverse of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.  Recheck transactions for proper sig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3  Error Check Lis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ery large ROI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The result may be real if a securit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arge jump in value over a short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 For example, a 10% rise in one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n annualized ROI of about 137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rawing conclusions from ROI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short periods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You are trying to compute ROI for a shor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of transaction on an individual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meaningful ROI for such 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re is no amount initially "invest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You are doing an ROI without specifying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date for which there is a valu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ase PFROI attempts to computed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tion, but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Reports won'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You haven't specified "Base" or "Close" d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the portfolio has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Invalid portfolio name.  Portfolio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 a prefix of no more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xtension of no more than 3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spaces.  (Path may preceed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You are trying to print valuation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not set on "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Reports are missing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 : Transactions are out of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gotten this far, chances ar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give this program a serious t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ful shareware, with few exceptions,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of one or a few individuals who've fors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employment to perfect a software idea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has not been adequately addre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market.  Besides bare minimum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expenses involved in this kind of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an easily run well into five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ephone, office, printing, postage, equi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, advertising) annually, even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starts receiving any retur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mising shareware efforts have found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 to progress beyond initial version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cover these expenses.  With the ad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ew PC operating system (OS/2)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hardware (386 machines),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user, through your support (or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 have a say in determining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you use will also make the next step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.  If your collective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coming through registrations, this auth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reasonably priced upgra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including from this author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back to expensive, buy-before-you-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money-back comput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N. Ho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 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Please don't telephone us if you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unless you intend to regis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.  This just hinders developmen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nd increases costs to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Written inquiries for inform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ponded to promp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